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rPr/>
      </w:pPr>
      <w:r>
        <w:rPr/>
        <w:t xml:space="preserve">Отдел </w:t>
      </w:r>
      <w:r>
        <w:rPr>
          <w:sz w:val="28"/>
        </w:rPr>
        <w:t>по социально-экономическому развитию администрации Сосновского муниципального</w:t>
      </w:r>
      <w:r>
        <w:rPr/>
        <w:t xml:space="preserve"> района напоминает и предостерегает граждан от покупки алкоголя в неустановленных для его реализации местах. </w:t>
        <w:br/>
        <w:br/>
        <w:t xml:space="preserve">Поддельный алкоголь может содержать метанол – метиловый, или древесный спирт. Еще его называют техническим, это страшный яд, и именно от него люди умирают или становятся инвалидами. </w:t>
        <w:br/>
        <w:br/>
        <w:t xml:space="preserve">К ложным суррогатам относят метиловый, пропиловый, бутиловый, амиловый и муравьиный спирты, а также этиленгликоль, дихлорэтан и жидкости различного назначения, в которые они входят в большой концентрации. Они крайне ядовиты и вызывают опасные поражения различных органов. </w:t>
        <w:br/>
        <w:br/>
        <w:t xml:space="preserve">Жизни и здоровью граждан угрожает нелегальная алкогольная продукция. Некачественный алкоголь производят в подпольных предприятиях кустарными способами из небезопасного сырья. Контрафактный алкоголь изготавливают максимально похожим на популярный бренд, но при этом за качество сырья такой производитель не ручается, а технология производства оставляет желать лучшего. </w:t>
        <w:br/>
        <w:br/>
        <w:t xml:space="preserve">Некоторые злоупотребляют заменителями алкоголя, которые вызывают опьянение, схожее с алкогольным, но не содержат этилового спирта. Сюда входят автомобильные технические жидкости (антифриз), бытовые средства и другие. </w:t>
        <w:br/>
        <w:t xml:space="preserve">Отравление суррогатным алкоголем сложно отличить от обычного опьянения. Человек пьянеет, позже могут появиться симптомы алкогольной интоксикации – рвота, головная боль. В таких случаях редко обращаются к врачу, и жертва паленого алкоголя чаще всего серьёзно пострадает раньше, чем будет оказана профессиональная помощь. </w:t>
        <w:br/>
        <w:br/>
        <w:t xml:space="preserve">Легальный алкоголь никогда не продаётся в палатках, ларьках, с рук и в интернете. Также его никогда не разливают в пластиковые канистры и не продают в тарах без маркировки федеральными специальными марками. </w:t>
        <w:br/>
        <w:t xml:space="preserve">Покупать алкоголь рекомендуется в объектах торговли, имеющих соответствующую лицензию. Чтобы не ошибиться, проще проверить акцизную марку с помощью мобильного приложения Федеральной службы по регулированию алкогольного рынка «Антиконтрафакт Алко» или на сайте Росалкогольрегулирования путём введения номера марки. Также на сайте Федеральной службы по регулированию алкогольного рынка можно получить информацию об юридических лицах и действующих лицензиях. </w:t>
        <w:br/>
        <w:br/>
        <w:t xml:space="preserve">Обычному потребителю возможно определить подлинность акцизных марок на приобретаемой алкогольной продукции по голографическому изображению, расположенному на акцизной марке, а именно под одним углом зрения проходит свечение «АП», под другим Герб РФ и буквы «РФ», также поддельные акцизные марки имеют блеклый вид, голографическое изображение на марке не светится различными цветами и не переливается. </w:t>
        <w:br/>
        <w:br/>
        <w:t>Уважаемые граждане, если вам стало известно о случаях нелегального изготовления и реализации алкогольной продукции, незамедлительно сообщите об этом в полицию по телефон</w:t>
      </w:r>
      <w:r>
        <w:rPr>
          <w:sz w:val="28"/>
        </w:rPr>
        <w:t>у</w:t>
      </w:r>
      <w:r>
        <w:rPr/>
        <w:t xml:space="preserve"> «02», </w:t>
      </w:r>
      <w:r>
        <w:rPr>
          <w:rFonts w:cs="PT Astra Serif"/>
          <w:sz w:val="28"/>
          <w:szCs w:val="28"/>
        </w:rPr>
        <w:t>а также Администрацию Сосновского муниципального района на телефон «горячей линии» 8(351-44)90-112</w:t>
      </w:r>
      <w:r>
        <w:rPr/>
        <w:t xml:space="preserve">. </w:t>
        <w:br/>
        <w:br/>
        <w:t xml:space="preserve">Будьте бдительны и не употребляйте нелегальный алкоголь! </w:t>
        <w:br/>
        <w:br/>
      </w:r>
      <w:r>
        <w:rPr>
          <w:sz w:val="28"/>
        </w:rPr>
        <w:t xml:space="preserve">Отдел по социально-экономическому развитию администрации Сосновского муниципального района, тел. 8(351-44)90-112, e-mail: dolgoe@yandex.ru </w:t>
      </w:r>
    </w:p>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0:53Z</dcterms:created>
  <dc:creator/>
  <dc:description/>
  <dc:language>en-US</dc:language>
  <cp:lastModifiedBy/>
  <dcterms:modified xsi:type="dcterms:W3CDTF">2023-01-17T04:07:51Z</dcterms:modified>
  <cp:revision>4</cp:revision>
  <dc:subject/>
  <dc:title>Default</dc:title>
</cp:coreProperties>
</file>